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0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30 сентября 2024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240"/>
        <w:gridCol w:w="180"/>
        <w:gridCol w:w="1810"/>
        <w:gridCol w:w="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 (18 чел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 (11 чел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 (Отв. орг. Жмудь ДС)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5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 (19 чел)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7 (отв. Орг Мелик- Еганова ТИ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5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 (8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 (14 чел)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7 (отв орг. Ерёмина АЮ – 6 урок, Малюк МА- 7 урок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 xml:space="preserve">праву </w:t>
      </w:r>
      <w:r>
        <w:rPr>
          <w:sz w:val="28"/>
          <w:szCs w:val="28"/>
        </w:rPr>
        <w:t xml:space="preserve">будут размещены 30.09. 2024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glavnoe/vserossiyskaya-olimpiada-shkolnikov/shkolnyy-etap/predvaritelnye-protokoly-202425/</w:t>
        </w:r>
      </w:hyperlink>
      <w:r>
        <w:rPr>
          <w:sz w:val="28"/>
          <w:szCs w:val="28"/>
        </w:rPr>
        <w:t xml:space="preserve">, итоговые результаты – 03.10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пра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 - 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glavnoe/vserossiyskaya-olimpiada-shkolnikov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09-27T16:47:00Z</cp:lastPrinted>
  <dcterms:modified xsi:type="dcterms:W3CDTF">2024-09-27T13:47:00Z</dcterms:modified>
  <cp:revision>4</cp:revision>
  <dc:subject/>
  <dc:title>МИНИСТЕРСТВО ОБРАЗОВАНИЯ</dc:title>
</cp:coreProperties>
</file>