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мате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5 октября 2024 года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uts.sirius.online/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30-9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0-10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3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50-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Б классы – 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ВГ классы – каб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2,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3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4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6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мате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2-10-24T15:33:00Z</cp:lastPrinted>
  <dcterms:modified xsi:type="dcterms:W3CDTF">2024-10-15T15:07:00Z</dcterms:modified>
  <cp:revision>4</cp:revision>
  <dc:subject/>
  <dc:title>МИНИСТЕРСТВО ОБРАЗОВАНИЯ</dc:title>
</cp:coreProperties>
</file>