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литератур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6 сентября 2024 года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124"/>
        <w:gridCol w:w="1296"/>
        <w:gridCol w:w="1870"/>
        <w:gridCol w:w="13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-12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10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5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4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5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6.00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0 классы (30 челове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 (18 челове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 (5 челове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,6 класс (29 челове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 (25 человек)</w:t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Каб. 32 </w:t>
            </w:r>
            <w:r>
              <w:rPr>
                <w:sz w:val="28"/>
                <w:szCs w:val="28"/>
              </w:rPr>
              <w:t>(Организатор Жмудь 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66 (организатор Абакарова ГА 6-9 уро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65 (Организатор Золочевская 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31(Организатор Леушина ЮП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7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литературе</w:t>
      </w:r>
      <w:r>
        <w:rPr>
          <w:sz w:val="28"/>
          <w:szCs w:val="28"/>
        </w:rPr>
        <w:t xml:space="preserve"> будут размещены 26.09. 2024 г. на сайте МБОУ лицея № 104 по адресу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lic104-mineralnye-vody-r07.gosweb.gosuslugi.ru/vsosh/shkolnyy-etap/predvaritelnye-protokoly-202425/</w:t>
        </w:r>
      </w:hyperlink>
      <w:r>
        <w:rPr>
          <w:sz w:val="28"/>
          <w:szCs w:val="28"/>
        </w:rPr>
        <w:t xml:space="preserve"> , итоговые результаты – 01.10.2024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литератур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муниципального 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104-mineralnye-vody-r07.gosweb.gosuslugi.ru/vsosh/shkolnyy-etap/predvaritelnye-protokoly-2024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22-09-23T18:57:00Z</cp:lastPrinted>
  <dcterms:modified xsi:type="dcterms:W3CDTF">2024-09-25T14:07:00Z</dcterms:modified>
  <cp:revision>2</cp:revision>
  <dc:subject/>
  <dc:title>МИНИСТЕРСТВО ОБРАЗОВАНИЯ</dc:title>
</cp:coreProperties>
</file>