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4/25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истории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03 октября 2024 года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33"/>
        <w:gridCol w:w="30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2.15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00-13.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-13.5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20-13.0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-14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0 классы (30 чел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 (25 чел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-6 классы (33 чел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1 классы (25 чел) 8 класс до 14.10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б.32 </w:t>
            </w:r>
            <w:r>
              <w:rPr/>
              <w:t>(Жмудь ДС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 32</w:t>
            </w:r>
            <w:r>
              <w:rPr/>
              <w:t>(Жмудь ДС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б 66 </w:t>
            </w:r>
            <w:r>
              <w:rPr/>
              <w:t>(Абакарова ГА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 65 </w:t>
            </w:r>
            <w:r>
              <w:rPr/>
              <w:t>(Золочевская ЕВ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04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4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  <w:lang w:val="ru-RU"/>
        </w:rPr>
        <w:t>Место проведения</w:t>
      </w:r>
      <w:r>
        <w:rPr>
          <w:i/>
          <w:sz w:val="32"/>
          <w:szCs w:val="32"/>
          <w:lang w:val="ru-RU"/>
        </w:rPr>
        <w:t>: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4/25 учебного года по </w:t>
      </w:r>
      <w:r>
        <w:rPr>
          <w:b/>
          <w:i/>
          <w:sz w:val="28"/>
          <w:szCs w:val="28"/>
        </w:rPr>
        <w:t>истории</w:t>
      </w:r>
      <w:r>
        <w:rPr>
          <w:sz w:val="28"/>
          <w:szCs w:val="28"/>
        </w:rPr>
        <w:t xml:space="preserve"> будут размещены 03.10. 2024 г. на сайте МБОУ лицея № 104 по адресу: </w:t>
      </w:r>
      <w:hyperlink r:id="rId2">
        <w:r>
          <w:rPr>
            <w:rStyle w:val="InternetLink"/>
          </w:rPr>
          <w:t>https://lic104-mineralnye-vody-r07.gosweb.gosuslugi.ru/glavnoe/vserossiyskaya-olimpiada-shkolnikov/shkolnyy-etap/predvaritelnye-protokoly-202425/</w:t>
        </w:r>
      </w:hyperlink>
      <w:r>
        <w:rPr>
          <w:sz w:val="28"/>
          <w:szCs w:val="28"/>
        </w:rPr>
        <w:t xml:space="preserve">, итоговые результаты – 08.10.2024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4/25 учебного года по </w:t>
      </w:r>
      <w:r>
        <w:rPr>
          <w:b/>
          <w:i/>
          <w:sz w:val="28"/>
          <w:szCs w:val="28"/>
        </w:rPr>
        <w:t>истор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муниципальн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104-mineralnye-vody-r07.gosweb.gosuslugi.ru/glavnoe/vserossiyskaya-olimpiada-shkolnikov/shkolnyy-etap/predvaritelnye-protokoly-2024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24-10-02T16:20:00Z</cp:lastPrinted>
  <dcterms:modified xsi:type="dcterms:W3CDTF">2024-10-02T13:20:00Z</dcterms:modified>
  <cp:revision>2</cp:revision>
  <dc:subject/>
  <dc:title>МИНИСТЕРСТВО ОБРАЗОВАНИЯ</dc:title>
</cp:coreProperties>
</file>