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би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9 октября 2024 год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ru-RU"/>
              </w:rPr>
              <w:t>С 0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8.40-10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40-10.4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50-12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0-12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 (22 челове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 (20 челове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 (22 челове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 (25 челове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 (19 челове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 (19 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би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2-10-10T16:56:00Z</cp:lastPrinted>
  <dcterms:modified xsi:type="dcterms:W3CDTF">2024-10-08T09:16:00Z</dcterms:modified>
  <cp:revision>4</cp:revision>
  <dc:subject/>
  <dc:title>МИНИСТЕРСТВО ОБРАЗОВАНИЯ</dc:title>
</cp:coreProperties>
</file>