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 xml:space="preserve">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нглий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1 октября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ru-RU"/>
        </w:rPr>
        <w:t xml:space="preserve">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20"/>
        <w:gridCol w:w="4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0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5 классы (15 чел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0 (орг Кабанова ЕН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6 классы(25 чел)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(орг Леушина ЮП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7 классы(24 чел)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б 33 (орг Крысина ТА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8 классы(13 чел)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4 (орг Малюк МА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9 классы (19 чел) + Страхова Е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29 (орг Подгорная СВ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10 классы (12 чел)</w:t>
            </w:r>
          </w:p>
        </w:tc>
        <w:tc>
          <w:tcPr>
            <w:tcW w:w="4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2 (орг Жмудь ДС)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5.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2"/>
                <w:szCs w:val="32"/>
              </w:rPr>
              <w:t>11 классы(15 чел)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24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2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будут размещены 11.10. 2024 г. на сайте МБОУ лицея № 104 по адресу: </w:t>
      </w:r>
      <w:r>
        <w:rPr>
          <w:rStyle w:val="InternetLink"/>
          <w:sz w:val="28"/>
          <w:szCs w:val="28"/>
        </w:rPr>
        <w:t>https://lic104-mineralnye-vody-r07.gosweb.gosuslugi.ru/glavnoe/vserossiyskaya-olimpiada-shkolnikov/shkolnyy-etap/predvaritelnye-protokoly-202425/</w:t>
      </w:r>
      <w:r>
        <w:rPr>
          <w:sz w:val="28"/>
          <w:szCs w:val="28"/>
        </w:rPr>
        <w:t xml:space="preserve"> , итоговые результаты – 16.10.2024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4-10-10T18:36:00Z</cp:lastPrinted>
  <dcterms:modified xsi:type="dcterms:W3CDTF">2024-10-10T16:45:40Z</dcterms:modified>
  <cp:revision>4</cp:revision>
  <dc:subject/>
  <dc:title>МИНИСТЕРСТВО ОБРАЗОВАНИЯ</dc:title>
</cp:coreProperties>
</file>