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ОБЗР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4 октября 2024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отдельному пла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,9,10,11 классы (22 чел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,8 классы (21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5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4/25 учебного года по ОБЖ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14. 10. 2024 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glavnoe/vserossiyskaya-olimpiada-shkolnikov/shkolnyy-etap/predvaritelnye-protokoly-202425/</w:t>
        </w:r>
      </w:hyperlink>
      <w:r>
        <w:rPr/>
        <w:t xml:space="preserve"> </w:t>
      </w:r>
      <w:r>
        <w:rPr>
          <w:sz w:val="28"/>
          <w:szCs w:val="28"/>
        </w:rPr>
        <w:t xml:space="preserve"> , итоговые результаты – 17.10.202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ОБЖ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glavnoe/vserossiyskaya-olimpiada-shkolnikov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10-11T15:03:00Z</cp:lastPrinted>
  <dcterms:modified xsi:type="dcterms:W3CDTF">2024-10-11T12:05:00Z</dcterms:modified>
  <cp:revision>5</cp:revision>
  <dc:subject/>
  <dc:title>МИНИСТЕРСТВО ОБРАЗОВАНИЯ</dc:title>
</cp:coreProperties>
</file>