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</w:rPr>
        <w:t>/2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 xml:space="preserve">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ЗК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ru-RU"/>
        </w:rPr>
        <w:t xml:space="preserve"> сентября 2024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10-12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6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, прак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ктические задания 6-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ктические задания 5, 9-10 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, 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за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620"/>
        <w:gridCol w:w="1905"/>
      </w:tblGrid>
      <w:tr>
        <w:trPr>
          <w:trHeight w:val="32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trHeight w:val="33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4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</w:rPr>
        <w:t>ФЗК</w:t>
      </w:r>
      <w:r>
        <w:rPr/>
        <w:t xml:space="preserve"> будут размещены 23.09. 2024 г. на сайте МБОУ лицея № 104 по адресу: </w:t>
      </w:r>
      <w:r>
        <w:rPr>
          <w:rStyle w:val="InternetLink"/>
        </w:rPr>
        <w:t>https://lic104-mineralnye-vody-r07.gosweb.gosuslugi.ru/vsosh/shkolnyy-etap/predvaritelnye-protokoly-202425/</w:t>
      </w:r>
      <w:r>
        <w:rPr/>
        <w:t xml:space="preserve"> , итоговые результаты – 26.09.2024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</w:rPr>
        <w:t>ФЗК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дущий специалист  управления образования администрации  Минераловодск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го</w:t>
      </w:r>
      <w:r>
        <w:rPr/>
        <w:t xml:space="preserve">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10-19T15:07:00Z</cp:lastPrinted>
  <dcterms:modified xsi:type="dcterms:W3CDTF">2024-09-22T11:54:18Z</dcterms:modified>
  <cp:revision>20</cp:revision>
  <dc:subject/>
  <dc:title>МИНИСТЕРСТВО ОБРАЗОВАНИЯ</dc:title>
</cp:coreProperties>
</file>