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лицея №1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Андри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. по адресу: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. по адресу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 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явление о приеме на обучение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в ____ класс МБОУ лицея №104 моего ребенка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___________________________ язы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_______________________ язы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я литературного чтения на ______________________ языке </w:t>
      </w:r>
    </w:p>
    <w:p>
      <w:pPr>
        <w:pStyle w:val="Style18"/>
        <w:autoSpaceDE w:val="false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«______» ___________________ 20____ г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 ребенка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(свидетельство о рождении или паспорт): серия ______ № __________________, выдан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 «____» ___________ 20____г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ребенка: _______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ребенка: 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личии права внеочередного, первоочередного или преимущественного приема (если есть такое право) 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ю о потребности моего ребенка 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учении по адаптированной образовательной программе в соответствии с заключением психолого- медико- педагогической комисси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учение моего ребенка по адаптированной образовательной программе МБОУ лицея №104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здании специальных условий для обучения мой ребёнок _________________________________ нуждается, не нуждается. 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(Ф.И.О. заявителя)</w:t>
        <w:tab/>
        <w:tab/>
        <w:t xml:space="preserve">            (подпись заявителя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ь ребенка:</w:t>
      </w:r>
    </w:p>
    <w:p>
      <w:pPr>
        <w:pStyle w:val="Normal"/>
        <w:autoSpaceDE w:val="false"/>
        <w:spacing w:lineRule="auto" w:line="36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____________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матери: ___________________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матери: __________________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______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_________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______________________________</w:t>
      </w:r>
    </w:p>
    <w:p>
      <w:pPr>
        <w:pStyle w:val="Normal"/>
        <w:autoSpaceDE w:val="false"/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 ребенка:</w:t>
      </w:r>
    </w:p>
    <w:p>
      <w:pPr>
        <w:pStyle w:val="Style18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отца: ___________________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отца: ____________________________________________________________________________.</w:t>
      </w:r>
    </w:p>
    <w:p>
      <w:pPr>
        <w:pStyle w:val="Style18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________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законный представитель ребенка:</w:t>
      </w:r>
    </w:p>
    <w:p>
      <w:pPr>
        <w:pStyle w:val="Style18"/>
        <w:autoSpaceDE w:val="false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______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________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лице, действующем от имени законного представителя ребенка на основании доверенности:</w:t>
      </w:r>
    </w:p>
    <w:p>
      <w:pPr>
        <w:pStyle w:val="Style18"/>
        <w:autoSpaceDE w:val="false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</w:t>
      </w:r>
    </w:p>
    <w:p>
      <w:pPr>
        <w:pStyle w:val="Normal"/>
        <w:autoSpaceDE w:val="false"/>
        <w:spacing w:lineRule="auto" w:line="36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______________________________.</w:t>
      </w:r>
    </w:p>
    <w:p>
      <w:pPr>
        <w:pStyle w:val="Normal"/>
        <w:autoSpaceDE w:val="false"/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 _______________ 20___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(Ф.И.О. заявителя)</w:t>
        <w:tab/>
        <w:tab/>
        <w:t xml:space="preserve">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щеобразовательного учреждения, лицензией на право ведения образовательной деятельности, свидетельством о государственной аккредитации, основными общеобразовательными программами, реализуемыми общеобразовательным учреждением, правами и обязанностями обучающегося и другими документами, регламентирующими организацию образовательного процесса в МБОУ лицее №104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ами программ, формами получения образования.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 (а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/                                      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 оказании муниципальной услуги. 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я к заявлению: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. _______________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: __________________              ознакомлен (а)_____________/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/                                                      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8:00Z</dcterms:created>
  <dc:creator>Секретарь</dc:creator>
  <dc:description/>
  <dc:language>en-US</dc:language>
  <cp:lastModifiedBy>admin</cp:lastModifiedBy>
  <cp:lastPrinted>2021-01-15T10:06:00Z</cp:lastPrinted>
  <dcterms:modified xsi:type="dcterms:W3CDTF">2024-03-06T13:38:00Z</dcterms:modified>
  <cp:revision>2</cp:revision>
  <dc:subject/>
  <dc:title>Заявление о зачислении ребенка в МБОУ лицей №104</dc:title>
</cp:coreProperties>
</file>